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eastAsia="楷体" w:cs="楷体" w:ascii="楷体" w:hAnsi="楷体"/>
          <w:b/>
          <w:sz w:val="52"/>
          <w:szCs w:val="44"/>
        </w:rPr>
        <w:t xml:space="preserve"> </w:t>
      </w:r>
      <w:r>
        <w:rPr>
          <w:rFonts w:eastAsia="楷体" w:cs="楷体" w:ascii="楷体" w:hAnsi="楷体"/>
          <w:b/>
          <w:sz w:val="32"/>
          <w:szCs w:val="30"/>
        </w:rPr>
        <w:t>2017</w:t>
      </w:r>
      <w:r>
        <w:rPr>
          <w:rFonts w:ascii="楷体" w:hAnsi="楷体" w:cs="楷体" w:eastAsia="楷体"/>
          <w:b/>
          <w:sz w:val="32"/>
          <w:szCs w:val="30"/>
        </w:rPr>
        <w:t>年度财务审计、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eastAsia="楷体" w:cs="楷体" w:ascii="楷体" w:hAnsi="楷体"/>
          <w:b/>
          <w:sz w:val="32"/>
          <w:szCs w:val="30"/>
        </w:rPr>
        <w:t>2018</w:t>
      </w:r>
      <w:r>
        <w:rPr>
          <w:rFonts w:ascii="楷体" w:hAnsi="楷体" w:cs="楷体" w:eastAsia="楷体"/>
          <w:b/>
          <w:sz w:val="32"/>
          <w:szCs w:val="30"/>
        </w:rPr>
        <w:t>年内管干部经济责任审计问题汇总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一、发现的主要问题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至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，对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度学校本级、教育发展基金会、兴合教育发展公司、供销培训中心进行了年度财务审计，对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度绩效工资、公务支出公款消费、部门决算报表及主管部门目标责任制考核经济指标、教工食堂经营情况进行了专项审计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至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，根据《</w:t>
      </w:r>
      <w:r>
        <w:rPr>
          <w:rFonts w:ascii="楷体" w:hAnsi="楷体" w:cs="楷体" w:eastAsia="楷体"/>
        </w:rPr>
        <w:t>浙江经贸职业技术学院内部管理干部经济责任审计实施办法</w:t>
      </w:r>
      <w:r>
        <w:rPr>
          <w:rFonts w:ascii="楷体" w:hAnsi="楷体" w:cs="楷体" w:eastAsia="楷体"/>
        </w:rPr>
        <w:t>》的要求，受党委组织部门委托，对党办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校办鲁霜慧、人事处王珊、财务处李国辉、总务处陈建平、继续教育学院许兴苗、工商管理系张西华、人文旅游系潘春胜、应用工程系叶素丹、基础教学部边一民等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位内管干部在任职期间的</w:t>
      </w:r>
      <w:r>
        <w:rPr>
          <w:rFonts w:ascii="楷体" w:hAnsi="楷体" w:cs="楷体" w:eastAsia="楷体"/>
        </w:rPr>
        <w:t>经济责任</w:t>
      </w:r>
      <w:r>
        <w:rPr>
          <w:rFonts w:ascii="楷体" w:hAnsi="楷体" w:cs="楷体" w:eastAsia="楷体"/>
        </w:rPr>
        <w:t>履行情况</w:t>
      </w:r>
      <w:r>
        <w:rPr>
          <w:rFonts w:ascii="楷体" w:hAnsi="楷体" w:cs="楷体" w:eastAsia="楷体"/>
        </w:rPr>
        <w:t>进行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</w:rPr>
        <w:t>审计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审计结果，现就审计中发现的主要问题及可改进之处作出说明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内控管理方面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部门公章的使用和管理不够规范</w:t>
      </w:r>
      <w:r>
        <w:rPr>
          <w:rFonts w:ascii="楷体" w:hAnsi="楷体" w:cs="楷体" w:eastAsia="楷体"/>
        </w:rPr>
        <w:t>，有些部门未制订部门公章管理制度或未设立部门公章使用台账，个别系用部门公章与外部签订采购合同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个别教学或管理制度未及时修订和完善</w:t>
      </w:r>
      <w:r>
        <w:rPr>
          <w:rFonts w:ascii="楷体" w:hAnsi="楷体" w:cs="楷体" w:eastAsia="楷体"/>
        </w:rPr>
        <w:t>，如：个别管理办法未及时根据上级部门文件进行更新；个别管理办法修订更新后未及时废止原先使用的管理办法，造成前后制度矛盾；各项大赛学生补助费用、顶岗实习学生补助费用、体质测试学生补助费用等发放标准均无明确的文件依据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、个别制度执行不够到位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教学材料、低值品、易耗品采购及日常管理不够规范</w:t>
      </w:r>
      <w:r>
        <w:rPr>
          <w:rFonts w:ascii="楷体" w:hAnsi="楷体" w:cs="楷体" w:eastAsia="楷体"/>
        </w:rPr>
        <w:t>。系部教学材料低值品、易耗品采购，没有按照《教学材料、低值品、易耗品采购管理办法》（浙经职院</w:t>
      </w:r>
      <w:r>
        <w:rPr>
          <w:rFonts w:eastAsia="楷体" w:cs="楷体" w:ascii="楷体" w:hAnsi="楷体"/>
        </w:rPr>
        <w:t>[2017]135</w:t>
      </w:r>
      <w:r>
        <w:rPr>
          <w:rFonts w:ascii="楷体" w:hAnsi="楷体" w:cs="楷体" w:eastAsia="楷体"/>
        </w:rPr>
        <w:t>号）文件第四条规定年采购量大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万由采购部门负责实施，大多由使用部门自行采购，并且日常管理不够规范，只有销货清单，没有验收单或者出入库单，也没有定期盘库存，如：美术耗材，体育耗材等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维修项目事前审批管理不够到位，</w:t>
      </w:r>
      <w:r>
        <w:rPr>
          <w:rFonts w:ascii="楷体" w:hAnsi="楷体" w:cs="楷体" w:eastAsia="楷体"/>
        </w:rPr>
        <w:t>与《财务用款审批管理办法》第一条第十三点“维修费支出。学院招标定点维修。先批后修（特殊情况除外），使用部门向职能部门报修（校园网络、多媒体教室、多媒体会议室等由图信中心负责；监控设施、人防设施、安防设备的维修维护由保卫处负责；电话、教学仪器设备及办公自动化设备、实训室和教室的桌椅及其它设备总务处负责）……”不相符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个别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万以上项目未组织绩效评价</w:t>
      </w:r>
      <w:r>
        <w:rPr>
          <w:rFonts w:ascii="楷体" w:hAnsi="楷体" w:cs="楷体" w:eastAsia="楷体"/>
        </w:rPr>
        <w:t>，与《浙江经贸职业技术学院预算绩效管理暂行实施办法（试行）》（浙经职院【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139</w:t>
      </w:r>
      <w:r>
        <w:rPr>
          <w:rFonts w:ascii="楷体" w:hAnsi="楷体" w:cs="楷体" w:eastAsia="楷体"/>
        </w:rPr>
        <w:t>号）第十四条“年度项目评价的重点为年度预算安排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万以上的项目”不相符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资产管理方面</w:t>
      </w:r>
    </w:p>
    <w:p>
      <w:pPr>
        <w:pStyle w:val="Normal"/>
        <w:spacing w:lineRule="auto" w:line="360"/>
        <w:ind w:firstLine="67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个别固定资产的账面金额与资产管理系统不一致，部分资产在资产管理系统和财务账务系统的入账时间有差异。</w:t>
      </w:r>
    </w:p>
    <w:p>
      <w:pPr>
        <w:pStyle w:val="Normal"/>
        <w:spacing w:lineRule="auto" w:line="360"/>
        <w:ind w:firstLine="67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个别固定资产的使用状况未及时在账面进行更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个别固定资产未贴资产标签等。</w:t>
      </w:r>
    </w:p>
    <w:p>
      <w:pPr>
        <w:pStyle w:val="Normal"/>
        <w:spacing w:lineRule="auto" w:line="360"/>
        <w:ind w:firstLine="7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个别房屋租赁费未及时收缴，如：浙江向上创业投资管理有限公司、杭州新城酒店管理有限公司仍有部分房租未上缴。</w:t>
      </w:r>
    </w:p>
    <w:p>
      <w:pPr>
        <w:pStyle w:val="Normal"/>
        <w:spacing w:lineRule="auto" w:line="360"/>
        <w:ind w:firstLine="67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下沙新校区有行政楼等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幢房屋已交付使用多年，截止</w:t>
      </w:r>
      <w:r>
        <w:rPr>
          <w:rFonts w:eastAsia="楷体" w:cs="楷体" w:ascii="楷体" w:hAnsi="楷体"/>
        </w:rPr>
        <w:t>201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日房产证尚未办妥。截止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底，相关资料已在下沙不动产局进行审批流程，待审批通过后领取证件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三）财务管理及核算方面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会计凭证审核和管理不够规范，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至今的会计凭证无主管会计审核盖章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个别备用金借款长期挂账，未及时取得相关票据进行费用报销并收回备用金借款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个别差旅费报销时间间隔超过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月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个别劳务费支出不够规范，发放劳务费未附工作量统计清单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四）三公经费方面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个别公务接待事前审批日期晚于接待日期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个别会议费支出凭证附件不齐全，缺少相关会议通知、签到表、结算清单等资料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个别费用账务处理不够规范，会计科目列支错误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五）重大事项报备方面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个别重大事项未及时进行事前监督报备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部分项目主体责任和监督责任履责不够到位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部分项目未及时提交后续的材料和监督记录。</w:t>
      </w:r>
    </w:p>
    <w:p>
      <w:pPr>
        <w:pStyle w:val="Normal"/>
        <w:spacing w:lineRule="auto" w:line="360"/>
        <w:ind w:firstLine="422"/>
        <w:rPr/>
      </w:pPr>
      <w:r>
        <w:rPr>
          <w:rFonts w:ascii="楷体" w:hAnsi="楷体" w:cs="楷体" w:eastAsia="楷体"/>
          <w:b/>
        </w:rPr>
        <w:t>（六）合同签订方面</w:t>
      </w:r>
      <w:r>
        <w:rPr>
          <w:rFonts w:eastAsia="楷体" w:cs="楷体" w:ascii="楷体" w:hAnsi="楷体"/>
          <w:b/>
        </w:rPr>
        <w:tab/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个别经费使用存在签订合同时间晚于采购时间的现象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个别合同签订日期早于审批日期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个别采购合同未写合同签订时间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个别较大额度的物资采购未签订购销合同，也未通过采购部门统一采购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七）采购与招投标方面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 w:eastAsia="楷体"/>
        </w:rPr>
        <w:t>个别印刷费的制作公司属于非定点单位，发票明细写制作费，实质为印刷费的仍需在定点单位进行印刷制作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 w:eastAsia="楷体"/>
        </w:rPr>
        <w:t>微课制作大额支出未实行统一招投标管理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二、相关管理建议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各职能部门优化内部控制管理模式，根据行政或教学管理的实际需要，动态完善内控制度，加强制度的宣传，督促业务办理人员严格按规范要求执行，保障制度规定落实到位，降低控制风险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加强固定资产管理，做到定期清查、账实相符；加强出租资产管理，按合同的约定及时确认收入，加强欠款的催收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加强财务核算和审核工作，明确项目开支范围及标准，督促系（部）、处室内教师严格按照报销制度和流程办理报销手续，严格执行学院财务制度，报销时应当保证原始资料完整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四）遵循学院相关制度规范采购程序，及时签订真实完整的购销合同并按合同规定履行合同条约，采购物品入库时做好验收核查工作，加强对低值易耗品的日常管理，需要在定点单位采购的，必须定点采购。                                             </w:t>
      </w:r>
    </w:p>
    <w:p>
      <w:pPr>
        <w:pStyle w:val="Normal"/>
        <w:spacing w:lineRule="auto" w:line="360"/>
        <w:ind w:right="700" w:firstLine="64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审计处</w:t>
      </w:r>
    </w:p>
    <w:p>
      <w:pPr>
        <w:pStyle w:val="Normal"/>
        <w:spacing w:lineRule="auto" w:line="360"/>
        <w:ind w:left="280" w:right="700" w:hanging="140"/>
        <w:rPr/>
      </w:pPr>
      <w:r>
        <w:rPr>
          <w:rFonts w:eastAsia="楷体" w:cs="楷体" w:ascii="楷体" w:hAnsi="楷体"/>
        </w:rPr>
        <w:t xml:space="preserve">                                            </w:t>
      </w:r>
      <w:r>
        <w:rPr>
          <w:rFonts w:eastAsia="楷体" w:cs="楷体" w:ascii="楷体" w:hAnsi="楷体"/>
        </w:rPr>
        <w:t>2018.7.4</w:t>
      </w:r>
      <w:bookmarkStart w:id="0" w:name="_GoBack"/>
      <w:bookmarkEnd w:id="0"/>
    </w:p>
    <w:sectPr>
      <w:type w:val="nextPage"/>
      <w:pgSz w:w="11906" w:h="16838"/>
      <w:pgMar w:left="1701" w:right="1797" w:gutter="0" w:header="0" w:top="1134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8:00Z</dcterms:created>
  <dc:creator>hp</dc:creator>
  <dc:description/>
  <cp:keywords/>
  <dc:language>en-US</dc:language>
  <cp:lastModifiedBy>林敏</cp:lastModifiedBy>
  <cp:lastPrinted>2018-07-03T15:14:00Z</cp:lastPrinted>
  <dcterms:modified xsi:type="dcterms:W3CDTF">2018-07-07T07:25:00Z</dcterms:modified>
  <cp:revision>9</cp:revision>
  <dc:subject/>
  <dc:title/>
</cp:coreProperties>
</file>