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陈根芳同志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全省教育系统内部审计工作视频会议上的小结讲话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eastAsia="楷体_GB2312" w:cs="仿宋" w:ascii="楷体_GB2312" w:hAnsi="楷体_GB2312"/>
          <w:sz w:val="32"/>
          <w:szCs w:val="32"/>
        </w:rPr>
        <w:t>2017</w:t>
      </w:r>
      <w:r>
        <w:rPr>
          <w:rFonts w:ascii="楷体_GB2312" w:hAnsi="楷体_GB2312" w:cs="仿宋" w:eastAsia="楷体_GB2312"/>
          <w:sz w:val="32"/>
          <w:szCs w:val="32"/>
        </w:rPr>
        <w:t>年</w:t>
      </w: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24</w:t>
      </w:r>
      <w:r>
        <w:rPr>
          <w:rFonts w:ascii="楷体_GB2312" w:hAnsi="楷体_GB2312" w:cs="仿宋"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志们，下面我就如何贯彻落实好本次会议精神，简要讲三点意见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要学习传达，领会精神。</w:t>
      </w:r>
      <w:r>
        <w:rPr>
          <w:rFonts w:ascii="仿宋_GB2312" w:hAnsi="仿宋_GB2312" w:cs="仿宋" w:eastAsia="仿宋_GB2312"/>
          <w:sz w:val="32"/>
          <w:szCs w:val="32"/>
        </w:rPr>
        <w:t>各高校和教育局领导班子要认真学习二位厅长的讲话，深刻领会讲话精神，并及时传达到教育部门全体公务员、高校二级单位负责人、中小学幼儿园校（园）长，同时要组织全体教育审计人员认真学习、交流研讨，切实使我们对教育系统内部审计工作认识更到位、目标更明确、工作更自觉。为了便于各高校、教育局学习、传达、落实会议精神，会后，我们将印发郭厅长、康厅长的讲话稿，并先上传到教育内部审计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，供大家学习下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要查找问题，补齐短板。</w:t>
      </w:r>
      <w:r>
        <w:rPr>
          <w:rFonts w:ascii="仿宋_GB2312" w:hAnsi="仿宋_GB2312" w:cs="仿宋" w:eastAsia="仿宋_GB2312"/>
          <w:sz w:val="32"/>
          <w:szCs w:val="32"/>
        </w:rPr>
        <w:t>抓好贯彻落实，就是要对照检查存在的不足，找准问题，精准发力。各高校和教育局要对照省政府、审计厅、教育厅提出的加强内审工作的意见，紧密结合刚才二位厅长提出的新任务、新要求，向先进典型看齐，向政策规矩看齐，查找不足，补齐短板，修订今年的内审工作计划和重点、要点，力争在提高认识落实责任、健全制度提供保障、深化整改发挥作用、建设铁军提高质量等方面有新的突破、新的发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要强化考核，推进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强化对审计工作落实情况的考核。</w:t>
      </w:r>
      <w:r>
        <w:rPr>
          <w:rFonts w:ascii="仿宋_GB2312" w:hAnsi="仿宋_GB2312" w:cs="仿宋" w:eastAsia="仿宋_GB2312"/>
          <w:sz w:val="32"/>
          <w:szCs w:val="32"/>
        </w:rPr>
        <w:t>去年底，我厅对各高校和教育局落实审计工作情况进行统计汇总，本次会议后，我厅将按高校、县（市、区）分别通报全省。大家可对照比较，互相学习，缺什么补什么，尤其是刚才郭厅长在讲话中强调的尚有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所公办高校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市、县（市、区）教育局尚未落实行政主要领导分管责任、有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高校未建立轮审制度的，需尽快落实、建立，并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下旬将落实情况及时报告我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是强化对审计结果运用的考核。</w:t>
      </w:r>
      <w:r>
        <w:rPr>
          <w:rFonts w:ascii="仿宋_GB2312" w:hAnsi="仿宋_GB2312" w:cs="仿宋" w:eastAsia="仿宋_GB2312"/>
          <w:sz w:val="32"/>
          <w:szCs w:val="32"/>
        </w:rPr>
        <w:t>近几年，我厅已将审计整改落实情况列入对各地教育局考核的重要依据之一，去年底对整改不到位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教育局做出了取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考核优秀单位资格，降低等次，并减少资金安排的处理。今年起，要将审计整改落实情况列入对各高校领导考核的重要依据之一。各高校要注重审计结果的运用，凡审计发现有重大问题的干部不得重用、提任，并根据不同的情节，及时严肃的做出相应的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3:00Z</dcterms:created>
  <dc:creator>张其宏</dc:creator>
  <dc:description/>
  <cp:keywords/>
  <dc:language>en-US</dc:language>
  <cp:lastModifiedBy>chenrg</cp:lastModifiedBy>
  <cp:lastPrinted>2016-05-09T09:41:00Z</cp:lastPrinted>
  <dcterms:modified xsi:type="dcterms:W3CDTF">2017-04-25T10:18:00Z</dcterms:modified>
  <cp:revision>15</cp:revision>
  <dc:subject/>
  <dc:title/>
</cp:coreProperties>
</file>