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表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微软雅黑"/>
          <w:b/>
          <w:b/>
          <w:bCs/>
          <w:sz w:val="30"/>
          <w:szCs w:val="30"/>
        </w:rPr>
      </w:pPr>
      <w:r>
        <w:rPr>
          <w:rFonts w:eastAsia="宋体;SimSun" w:cs="微软雅黑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微软雅黑" w:eastAsia="宋体;SimSun"/>
          <w:b/>
          <w:bCs/>
          <w:sz w:val="30"/>
          <w:szCs w:val="30"/>
        </w:rPr>
        <w:t>正风肃纪”专项督查分工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510"/>
        <w:gridCol w:w="1748"/>
        <w:gridCol w:w="1574"/>
      </w:tblGrid>
      <w:tr>
        <w:trPr>
          <w:trHeight w:val="8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检查重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具体内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责任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2196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工作纪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上下班迟到早退情况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擅离职守，没有遵守请假制度情况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外出授课、讲学、学术交流、科研活动、参加会议等有无严格执行请销假制度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在单位打牌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人事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何学军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陈建平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在工作时间上网购物、聊天、炒股、玩游戏等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图书信息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中   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田文雅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徐雅萍</w:t>
            </w:r>
          </w:p>
        </w:tc>
      </w:tr>
      <w:tr>
        <w:trPr>
          <w:trHeight w:val="70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按规定时间用餐，遵守就餐秩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总务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裘孟荣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张西华</w:t>
            </w:r>
          </w:p>
        </w:tc>
      </w:tr>
      <w:tr>
        <w:trPr>
          <w:trHeight w:val="72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津补贴发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违反规定乱发津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人事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何学军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陈建平</w:t>
            </w:r>
          </w:p>
        </w:tc>
      </w:tr>
      <w:tr>
        <w:trPr>
          <w:trHeight w:val="10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借用工会活动等名义巧立名目变相给教职工发放钱、物、券等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工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李国华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王春青</w:t>
            </w:r>
          </w:p>
        </w:tc>
      </w:tr>
      <w:tr>
        <w:trPr>
          <w:trHeight w:val="17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公务接待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在学校食堂内大吃大喝、铺张浪费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公款购买或者收受节礼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公务接待有无超标准、超规格和违规饮酒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《公务接待管理办法》的执行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院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李国华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谢芳</w:t>
            </w:r>
          </w:p>
        </w:tc>
      </w:tr>
      <w:tr>
        <w:trPr>
          <w:trHeight w:val="136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公务用车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领导干部有无在节假日期间违规使用公车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违规维修、装潢和购买公务用车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《公务用车管理办法》的执行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总务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裘孟荣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张西华</w:t>
            </w:r>
          </w:p>
        </w:tc>
      </w:tr>
      <w:tr>
        <w:trPr>
          <w:trHeight w:val="24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考察出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以培训、考察、调研、采风，或工会、学会、协会等名义进行公款旅游、度假等情况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接受与其行使职权有关系的单位、个人或管理服务对象邀请安排并支付费用的旅游休闲度假等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院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李国华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谢芳</w:t>
            </w:r>
          </w:p>
        </w:tc>
      </w:tr>
      <w:tr>
        <w:trPr>
          <w:trHeight w:val="140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师德师风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领导干部有无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模范遵守公共场所禁烟规定</w:t>
            </w:r>
          </w:p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领导干部有无自费聚餐酗酒、大操大办婚丧喜庆现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院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李国华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谢芳</w:t>
            </w:r>
          </w:p>
        </w:tc>
      </w:tr>
      <w:tr>
        <w:trPr>
          <w:trHeight w:val="154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有无违反教育部《严禁教师违规收受学生及家长礼品礼金等行为的规定》，违规收受学生及家长礼品礼金的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学生处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审计监察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许兴苗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陈建平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伊留芳</w:t>
            </w:r>
          </w:p>
        </w:tc>
      </w:tr>
      <w:tr>
        <w:trPr>
          <w:trHeight w:val="99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资源节约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有无做到下班后人走灯灭，电脑关机，门窗关好，爱惜公共财产，例行勤俭节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保卫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朱建平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徐慧剑</w:t>
            </w:r>
          </w:p>
        </w:tc>
      </w:tr>
    </w:tbl>
    <w:p>
      <w:pPr>
        <w:pStyle w:val="Normal"/>
        <w:spacing w:lineRule="atLeast" w:line="220" w:before="0" w:after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tLeast" w:line="220" w:before="0" w:after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tLeast" w:line="220" w:before="0" w:after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tLeast" w:line="220" w:before="0" w:after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tLeast" w:line="220" w:before="0" w:after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tLeast" w:line="220" w:before="0" w:after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tLeast" w:line="220" w:before="0" w:after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tLeast" w:line="220" w:before="0" w:after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tLeast" w:line="220" w:before="0" w:after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tLeast" w:line="220" w:before="0" w:after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20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6:00Z</dcterms:created>
  <dc:creator>Administrator</dc:creator>
  <dc:description/>
  <dc:language>en-US</dc:language>
  <cp:lastModifiedBy>Administrator</cp:lastModifiedBy>
  <dcterms:modified xsi:type="dcterms:W3CDTF">2014-12-25T03:06:00Z</dcterms:modified>
  <cp:revision>2</cp:revision>
  <dc:subject/>
  <dc:title/>
</cp:coreProperties>
</file>