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90"/>
          <w:position w:val="-197"/>
          <w:sz w:val="84"/>
          <w:szCs w:val="84"/>
        </w:rPr>
      </w:pPr>
      <w:r>
        <w:rPr>
          <w:rFonts w:ascii="方正小标宋简体" w:hAnsi="方正小标宋简体" w:eastAsia="方正小标宋简体"/>
          <w:color w:val="FF0000"/>
          <w:spacing w:val="-22"/>
          <w:w w:val="90"/>
          <w:position w:val="-197"/>
          <w:sz w:val="84"/>
          <w:szCs w:val="84"/>
        </w:rPr>
        <w:t>浙江经贸职业技术学院文件</w:t>
      </w:r>
    </w:p>
    <w:p>
      <w:pPr>
        <w:pStyle w:val="Normal"/>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ascii="方正小标宋简体" w:hAnsi="方正小标宋简体" w:eastAsia="方正小标宋简体"/>
          <w:color w:val="FF0000"/>
          <w:spacing w:val="-22"/>
          <w:w w:val="66"/>
          <w:position w:val="-197"/>
          <w:sz w:val="84"/>
          <w:szCs w:val="84"/>
        </w:rPr>
      </w:pPr>
      <w:r>
        <w:rPr>
          <w:rFonts w:ascii="仿宋_GB2312" w:hAnsi="仿宋_GB2312" w:eastAsia="仿宋_GB2312"/>
          <w:sz w:val="32"/>
          <w:szCs w:val="32"/>
        </w:rPr>
        <w:t>浙经职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号               </w:t>
      </w:r>
    </w:p>
    <w:p>
      <w:pPr>
        <w:pStyle w:val="Normal"/>
        <w:spacing w:lineRule="exact" w:line="600"/>
        <w:jc w:val="center"/>
        <w:rPr>
          <w:rFonts w:ascii="方正小标宋简体" w:hAnsi="方正小标宋简体" w:eastAsia="方正小标宋简体"/>
          <w:color w:val="FF0000"/>
          <w:spacing w:val="-22"/>
          <w:w w:val="66"/>
          <w:position w:val="-120"/>
          <w:sz w:val="32"/>
          <w:szCs w:val="32"/>
          <w:lang w:val="zh-CN" w:eastAsia="zh-CN"/>
        </w:rPr>
      </w:pPr>
      <w:r>
        <w:rPr>
          <w:rFonts w:eastAsia="方正小标宋简体" w:ascii="方正小标宋简体" w:hAnsi="方正小标宋简体"/>
          <w:color w:val="FF0000"/>
          <w:spacing w:val="-22"/>
          <w:w w:val="66"/>
          <w:position w:val="-120"/>
          <w:sz w:val="32"/>
          <w:szCs w:val="32"/>
          <w:lang w:val="zh-CN" w:eastAsia="zh-CN"/>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8425</wp:posOffset>
                </wp:positionV>
                <wp:extent cx="5751195" cy="18415"/>
                <wp:effectExtent l="9525" t="9525" r="9525" b="9525"/>
                <wp:wrapNone/>
                <wp:docPr id="1" name="Line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25pt,7.75pt" to="458.05pt,9.15pt" ID="Line 2" stroked="t" o:allowincell="f" style="position:absolute;flip:y">
                <v:stroke color="red" weight="19080" joinstyle="round" endcap="flat"/>
                <v:fill o:detectmouseclick="t" on="false"/>
                <w10:wrap type="none"/>
              </v:line>
            </w:pict>
          </mc:Fallback>
        </mc:AlternateContent>
      </w:r>
    </w:p>
    <w:p>
      <w:pPr>
        <w:pStyle w:val="Normal"/>
        <w:tabs>
          <w:tab w:val="clear" w:pos="420"/>
          <w:tab w:val="left" w:pos="2295" w:leader="none"/>
          <w:tab w:val="center" w:pos="4596" w:leader="none"/>
        </w:tabs>
        <w:spacing w:lineRule="exact" w:line="600"/>
        <w:jc w:val="left"/>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ab/>
      </w:r>
    </w:p>
    <w:p>
      <w:pPr>
        <w:pStyle w:val="Normal"/>
        <w:tabs>
          <w:tab w:val="clear" w:pos="420"/>
          <w:tab w:val="left" w:pos="2295" w:leader="none"/>
          <w:tab w:val="center" w:pos="4596" w:leader="none"/>
        </w:tabs>
        <w:spacing w:lineRule="exact" w:line="600"/>
        <w:jc w:val="left"/>
        <w:rPr>
          <w:rFonts w:ascii="方正小标宋简体" w:hAnsi="方正小标宋简体" w:eastAsia="方正小标宋简体"/>
          <w:sz w:val="32"/>
          <w:szCs w:val="32"/>
        </w:rPr>
      </w:pPr>
      <w:r>
        <w:rPr>
          <w:rFonts w:eastAsia="方正小标宋简体" w:cs="方正小标宋简体" w:ascii="方正小标宋简体" w:hAnsi="方正小标宋简体"/>
          <w:b w:val="false"/>
          <w:bCs/>
          <w:sz w:val="44"/>
          <w:szCs w:val="44"/>
          <w:lang w:eastAsia="zh-CN"/>
        </w:rPr>
        <w:tab/>
      </w:r>
      <w:r>
        <w:rPr>
          <w:rFonts w:ascii="方正小标宋简体" w:hAnsi="方正小标宋简体" w:cs="方正小标宋简体" w:eastAsia="方正小标宋简体"/>
          <w:b w:val="false"/>
          <w:bCs/>
          <w:sz w:val="44"/>
          <w:szCs w:val="44"/>
        </w:rPr>
        <w:t>浙江经贸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学院</w:t>
      </w:r>
      <w:r>
        <w:rPr>
          <w:rFonts w:ascii="方正小标宋简体" w:hAnsi="方正小标宋简体" w:cs="方正小标宋简体" w:eastAsia="方正小标宋简体"/>
          <w:b w:val="false"/>
          <w:bCs/>
          <w:sz w:val="44"/>
          <w:szCs w:val="44"/>
        </w:rPr>
        <w:t>《内部管理干部经济责任审计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系（部）、处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color w:val="000000"/>
          <w:kern w:val="0"/>
          <w:sz w:val="32"/>
          <w:szCs w:val="32"/>
        </w:rPr>
        <w:t>为进一步规范学院内部管理干部经济责任审计工作，保证审计工作质量，促进内部管理干部正确履行经济责任，加强廉政建设，学院</w:t>
      </w:r>
      <w:r>
        <w:rPr>
          <w:rFonts w:ascii="仿宋_GB2312" w:hAnsi="仿宋_GB2312" w:cs="仿宋_GB2312" w:eastAsia="仿宋_GB2312"/>
          <w:sz w:val="32"/>
          <w:szCs w:val="32"/>
        </w:rPr>
        <w:t>制定了《浙江经贸职业技术学院内部管理干部经济责任审计实施细则（试行）》，</w:t>
      </w:r>
      <w:r>
        <w:rPr>
          <w:rFonts w:ascii="仿宋_GB2312" w:hAnsi="仿宋_GB2312" w:cs="仿宋_GB2312" w:eastAsia="仿宋_GB2312"/>
          <w:bCs/>
          <w:kern w:val="0"/>
          <w:sz w:val="32"/>
          <w:szCs w:val="32"/>
        </w:rPr>
        <w:t>经学院内审工作联席会议讨论，递交党政联席会议审议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附件：</w:t>
      </w:r>
      <w:r>
        <w:rPr>
          <w:rFonts w:ascii="仿宋_GB2312" w:hAnsi="仿宋_GB2312" w:cs="仿宋_GB2312" w:eastAsia="仿宋_GB2312"/>
          <w:sz w:val="32"/>
          <w:szCs w:val="32"/>
        </w:rPr>
        <w:t>《浙江经贸职业技术学院内部管理干部经济责任审计</w:t>
      </w:r>
      <w:r>
        <w:rPr>
          <w:rFonts w:ascii="仿宋_GB2312" w:hAnsi="仿宋_GB2312" w:cs="仿宋_GB2312" w:eastAsia="仿宋_GB2312"/>
          <w:sz w:val="32"/>
          <w:szCs w:val="32"/>
          <w:lang w:val="en-US" w:eastAsia="zh-CN"/>
        </w:rPr>
        <w:t xml:space="preserve">     </w:t>
      </w:r>
    </w:p>
    <w:p>
      <w:pPr>
        <w:pStyle w:val="Normal"/>
        <w:spacing w:lineRule="auto" w:line="360"/>
        <w:rPr>
          <w:rFonts w:ascii="仿宋_GB2312" w:hAnsi="仿宋_GB2312" w:eastAsia="仿宋_GB2312" w:cs="仿宋_GB2312"/>
          <w:sz w:val="32"/>
          <w:szCs w:val="32"/>
          <w:lang w:val="en-US" w:eastAsia="zh-CN"/>
        </w:rPr>
      </w:pPr>
      <w:r>
        <w:rPr>
          <w:rFonts w:cs="宋体" w:ascii="宋体" w:hAnsi="宋体"/>
          <w:sz w:val="28"/>
          <w:szCs w:val="28"/>
          <w:lang w:val="en-US" w:eastAsia="zh-CN"/>
        </w:rPr>
        <w:t xml:space="preserve">            </w:t>
      </w:r>
      <w:r>
        <w:rPr>
          <w:rFonts w:ascii="仿宋_GB2312" w:hAnsi="仿宋_GB2312" w:cs="仿宋_GB2312" w:eastAsia="仿宋_GB2312"/>
          <w:sz w:val="32"/>
          <w:szCs w:val="32"/>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浙江经贸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28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hd w:fill="FFFFFF" w:val="clear"/>
        <w:spacing w:lineRule="auto" w:line="360"/>
        <w:ind w:right="560"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浙江经贸职业技术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内部管理干部经济责任审计实施细则（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shd w:fill="FFFFFF" w:val="clear"/>
        <w:spacing w:lineRule="auto" w:line="360"/>
        <w:ind w:right="560"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为了规范学院内部管理干部经济责任审计工作，保证审计工作质量，促进内部管理干部正确履行经济责任，加强廉政建设，根据《浙江省高等学校内部管理领导干部经济责任审计实施办法》（浙教审〔</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号）的有关规定，结合学院实际情况，制定本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细则所称内部管理干部是指按照干部管理权限由学院内部管理的，负有经济责任事项的，学院职能处室、系（部）、直（附）属单位的党政主要负责人（含主持工作一年以上的副职），以下简称内管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本细则所称经济责任，是指学院内管干部在任职期间因其所任职务，依法依规对所在单位或部门的财务收支以及有关经济活动应当履行的职责和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本细则所称经济责任审计，是指学院内部审计机构通过对内管干部任职期间所在单位或部门财务收支以及相关业务活动的审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鉴证和评价内管干部经济责任履行情况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学院内管干部在任职期内、任期届满或任职期内办理提任、调任、免职、辞职、退休等事项的，应接受经济责任审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学院内管干部的经济责任审计，实行经济责任审计联席会议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学院审计部门具体组织实施，经学院主管领导批准，也可以委托社会审计机构进行审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学院应按全面覆盖、突出重点、规范有序的原则，科学制订经济责任审计项目计划。实行任中经济责任审计与离任经济责任审计相结合，逐步向以任中经济责任审计为主的方向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学院应按照岗位性质和经济责任的复杂程度实施审计对象分类管理，根据不同类别审计对象，可以采取不同的经济责任审计方式。对不实施离任经济责任审计的，以离任经济事项交接代替。</w:t>
      </w:r>
    </w:p>
    <w:p>
      <w:pPr>
        <w:pStyle w:val="Normal"/>
        <w:shd w:fill="FFFFFF" w:val="clear"/>
        <w:spacing w:lineRule="auto" w:line="360"/>
        <w:ind w:right="560"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组织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学院实行经济责任审计联席会议制。联席会议由学院院长为组长，纪委书记为副组长，成员由组织、审计、纪检监察、财务、资产管理等部门负责人组成。联席会议由组长召集，或指定副组长召集，成员部门主要负责人参加，并可根据工作需要邀请有关部门负责人列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联席会议主要职责是研究制订经济责任审计项目计划，统筹指导经济责任审计工作，交流通报经济责任审计情况，协调解决经济责任审计中的重大问题，监督检查审计整改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组织部门的主要职责。向新任领导干部告知其经济责任的具体内容和经济责任审计的有关要求；向审计处出具经济责任审计委托书，通报被审计对象有关情况；对经济责任审计报告进行分析利用，作为内管干部职务任免、考核的参考依据，并向联席会议通报审计结果运用情况；将审计结果归入干部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纪检监察部门的主要职责。向审计部门通报所掌握的被审计对象本人及所在单位或部门的有关情况，负责核查审计中发现的违纪违规线索，对查实的案件依法提出处理意见；对经济责任审计工作进行监督检查；将审计结果归入干部廉政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 财务部门的主要职责。提供审计所需的有关财经纪律、财务制度、会计核算等相关资料；向审计处通报被审计对象所在单位或部门的有关财务管理方面的情况；协助审计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资产管理部门的主要职责。向审计部门提供审计所需的资产管理制度、工作台账等相关资料，通报被审计对象所在单位或部门的有关资产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审计部门的主要职责。拟定年度审计工作计划，提交联席会议决定；按照审计计划逐项组织实施审计工作；提出各项审计工作实施方案，组织审前培训、布置和审计组进点；撰写审计报告；印发审计通报，下发审计整改通知，督促审计整改落实；在实施审计过程中主动联系有关部门联动参与；建立健全审计各项制度；对社会中介机构承担的审计任务完成情况进行质量监督。</w:t>
      </w:r>
    </w:p>
    <w:p>
      <w:pPr>
        <w:pStyle w:val="Normal"/>
        <w:shd w:fill="FFFFFF" w:val="clear"/>
        <w:spacing w:lineRule="auto" w:line="360"/>
        <w:ind w:right="560" w:hanging="0"/>
        <w:jc w:val="center"/>
        <w:rPr>
          <w:rFonts w:cs="宋体"/>
          <w:b/>
          <w:b/>
          <w:color w:val="000000"/>
          <w:kern w:val="0"/>
          <w:sz w:val="28"/>
          <w:szCs w:val="28"/>
        </w:rPr>
      </w:pPr>
      <w:r>
        <w:rPr>
          <w:rFonts w:ascii="黑体" w:hAnsi="黑体" w:cs="黑体" w:eastAsia="黑体"/>
          <w:b w:val="false"/>
          <w:bCs/>
          <w:color w:val="000000"/>
          <w:kern w:val="0"/>
          <w:sz w:val="32"/>
          <w:szCs w:val="32"/>
        </w:rPr>
        <w:t>第三章 审计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经济责任审计内容应当根据被审内管干部的岗位特点、职责及其所在单位或部门类型、职能等情况确定。主要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任职期间所在单位或部门总体发展、规划目标完成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遵守财经法律法规和学院财经制度的贯彻执行情况，单位或部门内部控制管理制度建立和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所在单位或部门“三重一大”决策程序的规范性、决策内容的合法性以及决策执行和效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收入是否依法组织，预算完成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支出真实、合法情况，预算执行情况</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国有资产的管理和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货物、工程和服务采购情况以及合同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涉及的债权、债务及其它未了事项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以前年度审计发现问题整改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对下属单位的监管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被审计内管干部遵守廉洁从政（从业）规定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经济责任年限以一届任期为主，必要时可延伸至以前年度。</w:t>
      </w:r>
    </w:p>
    <w:p>
      <w:pPr>
        <w:pStyle w:val="Normal"/>
        <w:shd w:fill="FFFFFF" w:val="clear"/>
        <w:spacing w:lineRule="auto" w:line="360"/>
        <w:ind w:right="560"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审计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内管干部经济责任审计的年度计划，根据干部管理、监督工作的需要和学院党委的意见，由组织部门提出委托建议，经学院审计工作联席会议研究后提出审计计划草案，报请学院党政联席会议审定后，由组织部门以书面形式委托，审计部门纳入年度审计工作计划并组织实施。特殊情况可直接由组织部门报送党委批准后，由审计部门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 审计部门在实施审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前，应向被审内管干部所在部门送达审计通知书，同时通知被审内管干部本人和相关部门。特殊情况可在实施审计时送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审计通知书送达后，被审内管干部和财务、资产等相关部门应及时做好财务收支和财产的清理工作，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向审计组如实提供下列资料，并列出目录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被审内管干部应提供的资料，主要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每年度的工作计划与工作总结，与学院签订的责任目标书、相关的工作成果佐证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门开展经济活动的决策资料。如文件资料、会议记录、合同、协议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内部管理资料。如内控制度、岗位责任制度、经济分配政策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任期末需要说明的经济事项书面材料，包括但不限于：需要特别说明的经费预算及执行情况；执行中的经济事项、债权债务事项、在建工程事项、政府采购事项、经济纠纷事项、公用财物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审计部门认为需要提供的其他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务和资产部门应提供的资料，主要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审内管干部所在部门日常经费和项目经费的财务收支记账凭证、账簿、预算核定单、预算及执行情况表、债权债务明细表；（财务部门提供表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任期末被审内管干部部门或单位的固定资产和低值易耗品盘点明细表；（资产管理部门提供表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1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任期末被审内管干部部门或单位的未实施的政府采购项目；（资产管理部门提供表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审计部门认为需要提供的其他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被审内管干部应收到审计通知书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向审计组提交任职期间履行经济责任情况的述职报告。述职报告内容主要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单位或部门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被审内管干部任期内的经济管理职责范围和分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任期内工作目标完成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利用资源开展业务的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重大事项、经济决策及相关项目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单位或部门内部控制制度的建立、健全及其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单位或部门资产的安全完整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被审内管干部及所在单位或部门遵守国家财经法规、学院财经制度和廉洁从政（从业）规定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被审内管干部本人认为在经济责任方面需说明的问题及建议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被审内管干部及所在单位或部门应对所提供材料的真实性、完整性做出书面承诺并签名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审计组在实施审计工作前应召开进点会，通报审计工作具体安排和要求。审计进点会一般由组织和审计部门联合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审计组通过查阅有关档案、审查会计资料、盘点实物以及召开座谈会或找部门人员谈话等方法实施审计。审计结束后应及时编制审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 审计报告内容一般包括：审计依据、被审内管干部任职期职责范围及所在单位或部门基本情况、审计基本情况、审计评价、审计发现问题、审计建议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施审计的法律法规依据和委托、授权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被审计领导干部任期职责范围、所在单位经济性质、管理体制、事业发展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被审计领导干部所在部门或单位的内部控制制度健全、有效情况，以及财务收支及有关经济活动的真实、合法、效益情况的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审计发现的被审计领导干部及其所在部门或单位违反财经法律法规和领导干部违反廉政规定的问题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被审计领导干部及其所在单位的改进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 审计报告初稿应征求被审内管干部及所在部门或直（附）属单位意见。被审内管干部应在收到审计报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提出书面意见；逾期未提出书面意见的，视同无异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七条 审计部门应及时将审计报告初稿报送学院党委、行政主要负责人、提交联席会议其他组成部门征求意见。内管干部经济责任正式审计报告，应报送主管院领导，分送组织部门归档，审计部门留存，同时抄送被审内管干部本人。审计部门应探索推行经济责任审计结果公告制度，逐步扩大审计报告公开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560" w:firstLine="640"/>
        <w:jc w:val="center"/>
        <w:textAlignment w:val="auto"/>
        <w:rPr>
          <w:rFonts w:ascii="仿宋_GB2312" w:hAnsi="仿宋_GB2312" w:eastAsia="仿宋_GB2312" w:cs="仿宋_GB2312"/>
          <w:b/>
          <w:b/>
          <w:color w:val="000000"/>
          <w:kern w:val="0"/>
          <w:sz w:val="32"/>
          <w:szCs w:val="32"/>
        </w:rPr>
      </w:pPr>
      <w:r>
        <w:rPr>
          <w:rFonts w:ascii="黑体" w:hAnsi="黑体" w:cs="黑体" w:eastAsia="黑体"/>
          <w:b w:val="false"/>
          <w:bCs/>
          <w:color w:val="000000"/>
          <w:kern w:val="0"/>
          <w:sz w:val="32"/>
          <w:szCs w:val="32"/>
        </w:rPr>
        <w:t>第五章 审计结果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八条 对审计报告提出的有关整改事项，被审计部门或单位现任领导干部应积极采取措施进行整改，若已离任，则被审计领导干部应予配合，并自收到审计报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内向审计部门提交审计整改结果报告。联席会议对有关审计意见落实情况进行重点督查，必要时开展后续审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九条 审计部门在审计过程中发现被审内管干部所在单位或部门存在重大财经管理等问题，应向学院有关部门提交管理建议书。发现的应由其他部门处理的问题，应及时移送有关部门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条 经济责任审计结果作为干部考核、奖惩、后续管理等的重要依据。经济责任审计报告等结论性文书归入被审计内部管理领导干部本人档案。</w:t>
      </w:r>
    </w:p>
    <w:p>
      <w:pPr>
        <w:pStyle w:val="Normal"/>
        <w:shd w:fill="FFFFFF" w:val="clear"/>
        <w:spacing w:lineRule="auto" w:line="360"/>
        <w:ind w:right="560"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六章 审计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一条 实施内部管理领导干部经济责任审计时，被审计人员及其所在部门或单位应当积极配合，不得拒绝、阻碍，其他部门及个人不得干涉，不得打击报复审计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二条  审计人员在审计中应当客观公正，实事求是，廉洁奉公，保守秘密，恪守职业道德并遵守审计回避制度等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三条 违反审计纪律的按审纪监发</w:t>
      </w:r>
      <w:r>
        <w:rPr>
          <w:rFonts w:eastAsia="仿宋_GB2312" w:cs="仿宋_GB2312" w:ascii="仿宋_GB2312" w:hAnsi="仿宋_GB2312"/>
          <w:color w:val="000000"/>
          <w:kern w:val="0"/>
          <w:sz w:val="32"/>
          <w:szCs w:val="32"/>
        </w:rPr>
        <w:t>[2000]7</w:t>
      </w:r>
      <w:r>
        <w:rPr>
          <w:rFonts w:ascii="仿宋_GB2312" w:hAnsi="仿宋_GB2312" w:cs="仿宋_GB2312" w:eastAsia="仿宋_GB2312"/>
          <w:color w:val="000000"/>
          <w:kern w:val="0"/>
          <w:sz w:val="32"/>
          <w:szCs w:val="32"/>
        </w:rPr>
        <w:t>号 《审计署关于加强审计纪律的规定》进行相应处分。</w:t>
      </w:r>
    </w:p>
    <w:p>
      <w:pPr>
        <w:pStyle w:val="Normal"/>
        <w:shd w:fill="FFFFFF" w:val="clear"/>
        <w:spacing w:lineRule="auto" w:line="360"/>
        <w:ind w:right="560" w:hanging="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 本实施细则未作规定的，依照有关法律、法规、规章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五条 本实施细则由学院审计处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 本实施细则自发布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right"/>
        <w:textAlignment w:val="auto"/>
        <w:rPr>
          <w:rFonts w:cs="宋体"/>
          <w:color w:val="000000"/>
          <w:kern w:val="0"/>
          <w:sz w:val="28"/>
          <w:szCs w:val="28"/>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p>
    <w:p>
      <w:pPr>
        <w:pStyle w:val="Normal"/>
        <w:rPr>
          <w:rFonts w:cs="宋体"/>
          <w:color w:val="000000"/>
          <w:kern w:val="0"/>
          <w:sz w:val="28"/>
          <w:szCs w:val="28"/>
        </w:rPr>
      </w:pPr>
      <w:r>
        <w:rPr>
          <w:rFonts w:cs="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5" w:color="000000"/>
          <w:bottom w:val="single" w:sz="6" w:space="9" w:color="000000"/>
        </w:pBdr>
        <w:spacing w:lineRule="exact" w:line="460" w:before="156" w:after="0"/>
        <w:ind w:firstLine="280"/>
        <w:rPr>
          <w:sz w:val="28"/>
          <w:szCs w:val="28"/>
        </w:rPr>
      </w:pPr>
      <w:r>
        <w:rPr>
          <w:rFonts w:ascii="仿宋_GB2312" w:hAnsi="仿宋_GB2312" w:eastAsia="仿宋_GB2312"/>
          <w:sz w:val="28"/>
          <w:szCs w:val="28"/>
        </w:rPr>
        <w:t xml:space="preserve">浙江经贸职业技术学院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 xml:space="preserve">日印发  </w:t>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仿宋_GB2312">
    <w:charset w:val="86"/>
    <w:family w:val="auto"/>
    <w:pitch w:val="default"/>
  </w:font>
  <w:font w:name="宋体">
    <w:charset w:val="86"/>
    <w:family w:val="auto"/>
    <w:pitch w:val="default"/>
  </w:font>
  <w:font w:name="仿宋_GB2312">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445</wp:posOffset>
              </wp:positionH>
              <wp:positionV relativeFrom="paragraph">
                <wp:posOffset>-762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0.3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09:00Z</dcterms:created>
  <dc:creator>zjetp</dc:creator>
  <dc:description/>
  <dc:language>en-US</dc:language>
  <cp:lastModifiedBy>zjetp</cp:lastModifiedBy>
  <cp:lastPrinted>2016-01-22T08:41:00Z</cp:lastPrinted>
  <dcterms:modified xsi:type="dcterms:W3CDTF">2016-01-22T01: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