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省高校内部领导干部离任经济事项交接通知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 __</w:t>
      </w:r>
      <w:r>
        <w:rPr>
          <w:rFonts w:ascii="宋体;SimSun" w:hAnsi="宋体;SimSun" w:cs="宋体;SimSun"/>
          <w:sz w:val="28"/>
          <w:szCs w:val="28"/>
        </w:rPr>
        <w:t>同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浙江省高等学校内部管理领导干部离任经济事项交接办法》的有关规定，请在接到本通知之日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工作日内，组织有关人员做好任期内经济事项的清理工作，准备书面经济事项交接材料，并及时通知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（监交单位）和接任的同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校组织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抄送：接任领导干部，有关监交部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浙江省高校内部领导干部离任经济事项交接通知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浙江省高等学校内部管理领导干部离任经济事项交接办法》的有关要求，为进一步明确领导干部的经济责任，现对</w:t>
      </w:r>
      <w:r>
        <w:rPr>
          <w:rFonts w:cs="宋体;SimSun" w:ascii="宋体;SimSun" w:hAnsi="宋体;SimSun"/>
          <w:sz w:val="28"/>
          <w:szCs w:val="28"/>
        </w:rPr>
        <w:t>______(</w:t>
      </w:r>
      <w:r>
        <w:rPr>
          <w:rFonts w:ascii="宋体;SimSun" w:hAnsi="宋体;SimSun" w:cs="宋体;SimSun"/>
          <w:sz w:val="28"/>
          <w:szCs w:val="28"/>
        </w:rPr>
        <w:t>单位或部门</w:t>
      </w:r>
      <w:r>
        <w:rPr>
          <w:rFonts w:cs="宋体;SimSun" w:ascii="宋体;SimSun" w:hAnsi="宋体;SimSun"/>
          <w:sz w:val="28"/>
          <w:szCs w:val="28"/>
        </w:rPr>
        <w:t>) ______</w:t>
      </w:r>
      <w:r>
        <w:rPr>
          <w:rFonts w:ascii="宋体;SimSun" w:hAnsi="宋体;SimSun" w:cs="宋体;SimSun"/>
          <w:sz w:val="28"/>
          <w:szCs w:val="28"/>
        </w:rPr>
        <w:t>同志离任作如下经济事项交接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任职时间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交接事项详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姓名）离任经济事项交接表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姓名）离任经济事项交接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交接书一式四份，离任领导干部、接任领导干部、组织部门、审计监督部门各保存一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任领导干部（签名）：           接任领导干部（签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交单位代表（签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所在单位或部门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浙江省高校内部管理领导干部离任经济事项交接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或部门基本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期末，当年的预算安排、离任时的财务收支结余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期末的资产、负债、损益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期末债权债务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期末存在的投资、租赁、抵押、担保、资产出借等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需要交接的事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黑体;SimHei" w:hAnsi="黑体;SimHei" w:cs="宋体;SimSun" w:eastAsia="黑体;SimHei"/>
          <w:sz w:val="30"/>
          <w:szCs w:val="30"/>
        </w:rPr>
        <w:t>浙江省高校内部管理领导干部离任经济事项交接说明</w:t>
      </w:r>
    </w:p>
    <w:p>
      <w:pPr>
        <w:pStyle w:val="Normal"/>
        <w:ind w:firstLine="555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岗位职责范围，任期工作目标及具体落实情况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期内重要经济事项的决策及执行情况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尚未完成的重要工作事项或存在的历史遗留问题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需要说明和交接的事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4:00Z</dcterms:created>
  <dc:creator>Lenovo User</dc:creator>
  <dc:description/>
  <cp:keywords/>
  <dc:language>en-US</dc:language>
  <cp:lastModifiedBy>Lenovo User</cp:lastModifiedBy>
  <dcterms:modified xsi:type="dcterms:W3CDTF">2014-03-13T01:15:00Z</dcterms:modified>
  <cp:revision>1</cp:revision>
  <dc:subject/>
  <dc:title/>
</cp:coreProperties>
</file>